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о порядке проведения патологоанатомических вскрыт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I.   Общие положения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II.  Порядок назначения  и проведения  вскрытий трупов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умерших в стационаре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III. Порядок  направления   и   проведения   патолого-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анатомического вскрытия трупа взрослого человека,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умершего вне стационара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IV.  Порядок   вскрытия   трупов   мертворожденных   и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новорожденных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V.   Порядок вскрытия детских трупов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VI.  Ответственность медицинских работников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I. Общие поло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 Патологоанатомическое вскрытие производится в патологоанатомических бюро и отделениях лечебно-профилактических учреждений строго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 В случаях смерти от насильственных причин или подозрений на них, от механических повреждений, отравлений, в том числе этиловым алкоголем, механической асфиксии, действия крайних температур, электричества, после искусственного аборта, произведенного вне лечебного учреждения, а также при неустановленности личности умершего труп подлежит судебно-медицинскому исследован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 При вскрытии трупа не допускается обезображивание открытых частей тел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II. Порядок назначения и проведения вскрытий труп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умерших в стационар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1. Все трупы больных, умерших в стационаре от ненасильственных причин подвергаются вскрытию, кроме случаев, предусмотренных </w:t>
      </w:r>
      <w:r>
        <w:rPr>
          <w:rFonts w:cs="Arial" w:ascii="Arial" w:hAnsi="Arial"/>
          <w:sz w:val="18"/>
          <w:szCs w:val="18"/>
          <w:u w:val="single"/>
        </w:rPr>
        <w:t>статьей 48</w:t>
      </w:r>
      <w:r>
        <w:rPr>
          <w:rFonts w:cs="Arial" w:ascii="Arial" w:hAnsi="Arial"/>
          <w:sz w:val="18"/>
          <w:szCs w:val="18"/>
        </w:rPr>
        <w:t xml:space="preserve"> "Проведение патологоанатомических вскрытий" Основ законодательства Российской Федерации об охране здоровья граждан, а именно по религиозным или иным мотивам в случае наличия письменного заявления членов семьи, близких родственников или законного представителя умершего либо волеизъявления самого умершего, высказанного при его жизн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 Разрешение на выдачу трупа без вскрытия принадлежит главному врачу или его заместителю по лечебной работе</w:t>
      </w:r>
      <w:r>
        <w:rPr>
          <w:rFonts w:cs="Arial" w:ascii="Arial" w:hAnsi="Arial"/>
          <w:sz w:val="18"/>
          <w:szCs w:val="18"/>
          <w:u w:val="single"/>
        </w:rPr>
        <w:t>*</w:t>
      </w:r>
      <w:r>
        <w:rPr>
          <w:rFonts w:cs="Arial" w:ascii="Arial" w:hAnsi="Arial"/>
          <w:sz w:val="18"/>
          <w:szCs w:val="18"/>
        </w:rPr>
        <w:t>, а в период отсутствия - дежурному врачу больниц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б отмене вскрытия главный врач (заместитель, дежурный врач) дает письменное указание в карте стационарного больного с обоснованием причины отмены вскрыт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 Отмена вскрытия не допускае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1. При невозможности установления заключительного клинического диагноза заболевания, приведшего к смерти, и (или) непосредственной причины смерти, вне зависимости от продолжительности пребываний больного в стационар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2. При подозрении на передозировку или непереносимость лекарств или диагностических препарат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3. В случаях смерти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связанных с проведением профилактических, диагностических, инструментальных, анестезиологических, реанимационных, лечебных мероприятий во время или после операции переливания кров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от инфекционного заболевания или подозрений на него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от онкологического заболевания при отсутствии гистологической верификации опухол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от заболевания, связанного с последствиями экологических катастроф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беременных, рожениц и родильниц (включая последний день послеродового периода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4. Требующих судебно-медицинского исслед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 Патологоанатомическое вскрытие разрешается производить в любые сроки после констатации биологической смерти врачами лечебного учрежд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. Патологоанатомическое вскрытие трупов больных производится только при представлении в морг одновременно с трупом истории болезни или родов, оформленной в установленном порядк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стория болезни или родов, представляемая для патологоанатомического исследования, должна содержать заключительный клинический диагноз с датой его установления, посмертный эпикриз, подлинники материалов проведенных исследований (рентгенограммы, ЭКГ, лабораторные анализы, карты анестезиологических и реанимационных пособий и пр.), визу главного врача или его заместителя с указанием цели направления (на патологоанатомическое вскрытие, судебно-медицинское исследование, сохранение и др.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6. Истории болезней умерших за предшествующие сутки передаются в отделение (бюро) не позднее 10 часов утр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7. История болезни с внесенным в нее патологоанатомическим диагнозом не позднее 10 дней после вскрытия передается в медицинский архив больницы. История болезни может быть задержана на более длительный срок только по специальному разрешению главного врача или его заместител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8. При выявлении во время патологоанатомического вскрытия признаков насильственной смерти или подозрений на не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8.1. Патологоанатом обязан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прекратить вскрытие и незамедлительно поставить об этом в известность главного врача или его заместител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принять меры к сохранению трупа, его органов и тканей для дальнейшего судебно-медицинского исследова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оформить на проведенную часть прерванного патологоанатомического вскрытия протокол по общепринятой форме с обоснованием передачи трупа для производства судебно-медицинского исслед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8.2. Главный врач (заместитель, дежурный врач) обязан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немедленно сообщить в прокуратуру или районное отделение милиции о выявлении признаков насильственной смерти или подозрении на нее и обеспечить дальнейшие действия, согласуясь с их распоряжениям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обеспечить возможность своевременного и полноценного проведения бактериологического или вирусологического исслед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9. Проведение судебно-медицинского вскрытия трупов лиц, умерших в стационарах, возможно в помещении патологоанатомического отделения данного лечебного учреждения штатным или другим судебно-медицинским экспертом, уполномоченным на это соответствующими орган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0. При выявлении на вскрытии острого инфекционного заболевания или подозрения на него патологоанатом обязан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0.1. Незамедлительно поставить в известность об этом главного врача или его заместителя, а в их отсутствие - ответственного дежурного больниц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0.2. Оформить экстренное извещение об инфекционном заболевании (</w:t>
      </w:r>
      <w:r>
        <w:rPr>
          <w:rFonts w:cs="Arial" w:ascii="Arial" w:hAnsi="Arial"/>
          <w:sz w:val="18"/>
          <w:szCs w:val="18"/>
          <w:u w:val="single"/>
        </w:rPr>
        <w:t>форма 058/У</w:t>
      </w:r>
      <w:r>
        <w:rPr>
          <w:rFonts w:cs="Arial" w:ascii="Arial" w:hAnsi="Arial"/>
          <w:sz w:val="18"/>
          <w:szCs w:val="18"/>
        </w:rPr>
        <w:t>), направить его, предварительно передав телефонограмму, в территориальный центр санитарно-эпидемиологического надзор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0.3. Произвести забор материала для бактериологического или вирусологического исследования с оформлением необходимой документ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0.4. Принять меры к недопущению распространения инфекции, предусмотренные соответствующими документ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1. При патологоанатомическом вскрытии обязательно присутствие лечащего врач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аждый случай неисполнения этой обязанности лечащим врачом рассматривается главным врачом или его заместителем с принятием, при отсутствии уважительной причины, соответствующих дисциплинарных и других мер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III. Порядок направления и проведения патологоанатомическ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вскрытия трупа взрослого человека, умершего вне стационар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 Амбулаторно-поликлиническое учреждение обязано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1. Констатировать факт смерти человека, наступившей вне стационара, и выдать врачебное свидетельство о смер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1.2. В случаях смерти, определенных в </w:t>
      </w:r>
      <w:r>
        <w:rPr>
          <w:rFonts w:cs="Arial" w:ascii="Arial" w:hAnsi="Arial"/>
          <w:sz w:val="18"/>
          <w:szCs w:val="18"/>
          <w:u w:val="single"/>
        </w:rPr>
        <w:t>пункте 3</w:t>
      </w:r>
      <w:r>
        <w:rPr>
          <w:rFonts w:cs="Arial" w:ascii="Arial" w:hAnsi="Arial"/>
          <w:sz w:val="18"/>
          <w:szCs w:val="18"/>
        </w:rPr>
        <w:t xml:space="preserve"> раздела 2, направить труп на патологоанатомическое исследовани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 При направлении на патологоанатомическое вскрытие трупа амбулаторно-поликлиническое учреждение прилагает следующую сопроводительную документацию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1. Бланк-направление на патологоанатомическое вскрытие, заполненный в соответствии с установленным порядк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2. Медицинскую карту амбулаторного больного с записью о констатации смерти и заключительным клиническим диагнозом, посмертным эпикриз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2.3. В предусмотренных случаях </w:t>
      </w:r>
      <w:r>
        <w:rPr>
          <w:rFonts w:cs="Arial" w:ascii="Arial" w:hAnsi="Arial"/>
          <w:sz w:val="18"/>
          <w:szCs w:val="18"/>
          <w:u w:val="single"/>
        </w:rPr>
        <w:t>протокол</w:t>
      </w:r>
      <w:r>
        <w:rPr>
          <w:rFonts w:cs="Arial" w:ascii="Arial" w:hAnsi="Arial"/>
          <w:sz w:val="18"/>
          <w:szCs w:val="18"/>
        </w:rPr>
        <w:t xml:space="preserve"> осмотра трупа сотрудником милиции или представителем следственных орган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 Врач-патологоанатом, проводивший вскрытие трупа, обязан внести в медицинскую карту амбулаторного больного патологоанатомический диагноз и клинико-анатомический эпикриз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 По истечении месяца после направления трупа на патологоанатомическое вскрытие амбулаторно-поликлиническое учреждение должно возвратить себе медицинскую карту амбулаторного больного и проанализировать результаты исслед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. В случае доставки трупа скорой медицинской помощью прилагается сопроводительный лист скорой помощи, протокол осмотра трупа сотрудником милиции или представителем следственных орган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6. На случаи смерти взрослого человека в машине скорой медицинской помощи распространяется порядок проведения вскрытий трупов умерших в стационар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IV. Порядок вскрытия трупов мертворожден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и новорожден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 Обязательному вскрытию и регистрации в протоколе патологоанатомического исследования подлежат все умершие в лечебных учреждениях новорожденные, а также мертворожденные массой 500 г и более, длиной тела 25 см и более, при сроке беременности 22 недели и более с оформлением протокола вскрытия, включая случаи после прерывания беременности по медико-генетическим и социальным показаниям. Врачебное свидетельство выдается на мертворожденных и умерших новорожденных детей с массой тела 1000,0 г и более, длиной тела 35 см и более (срок гестации 28 недель и более). На новорожденных с массой тела от 500,0 г до 999,0 г, длиной тела 25 - 34 см (срок гестации 22 - 27 недель) свидетельство выдается в случае, если они прожили полных 7 суток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 Абортусы и мертворожденные в сроки беременности до 22 недель и массой менее 500 г вскрываются выборочно в научно-практических целях без оформления свидетельства о перинатальной смер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 Трупы плодов и умерших новорожденных направляются на патологоанатомическое исследование вместе с последом, о каждом недоставленном последе необходимо сообщать главному врачу родильного дома и вышестоящим органам здравоохран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 Одновременно в патологоанатомическое отделение доставляется история родов и история болезни новорожденного, содержащие посмертный эпикриз и заключительный клинический диагноз. Доставка всех трупов мертворожденных и новорожденных и их последов осуществляется не позднее 12 часов после родов мертворожденного или смерти новорожденного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. На вскрытии необходимо присутствие акушера и педиатр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6. Врачебное свидетельство о перинатальной смерти оформляется в день вскрытия с указанием, является ли этот диагноз предварительным или окончательным. Если диагноз предварительный, то после проведения всего комплекса исследований секционного материала взамен предварительного должно быть выдано новое "окончательно" врачебное свидетельство о перинатальной смерти. Протокол вскрытия составляется в день вскрытия. Патологоанатомический диагноз и клинико-анатомический эпикриз формулируются на основании данных вскрытия и дополнительных исследований, выполненных во время вскрытия. После завершения гистологического исследования, которое расшифровывает, уточняет, дополняет результаты вскрытия или обнаруживает невидимые макроскопические изменения, патологоанатомический диагноз может быть изменен и записывается как "Патологоанатомический диагноз после гистологического исследования"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7. Гистологическое исследование секционного материала и последов должно производиться во всех 100 проц. вскрытий в соответствии с инструкцией по унификации микроскопичесих методов исследования для патологоанатомов педиатрического профил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8. Патологоанатомическое исследование трупов плодов и новорожденных имеет особенности вскрытия черепа, позвоночника, передней части грудной клетки, живота, сердца, конечностей, описания признаков доношенности, недоношенности, переношенности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вскрытие следует начинать с тщательного осмотра трупа, фиксируя отклонения в строении тела, конфигурации головки, состояние родовой опухоли, кожи, слизистых оболочек, полости рта и анального отверстия, определяя признаки доношенности, недоношенности и переношенности. Затем вскрывается и исследуется череп и головной мозг, органы брюшной и грудной полостей, органы забрюшинного пространства, позвоночник и спинной мозг, исследуются ядра окостенения. Все органы и железы внутренней секреции взвешиваются. Их масса сравнивается с нормой, свойственной данной массе тела плода и новорожденного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Сосуды головного мозга не травмируются при правильной технике вскрытия черепа: ножницами с изогнутыми под углом браншами, когда внутренняя бранша направлена кнаружи. Особое внимание обращается на пупочное кольцо, для чего срединный разрез на расстоянии 1 - 2 см от пупка направляется влево и вправо, ориентируясь на центр пупартовой связки и образуя треугольник. Приподнятый верхний угол треугольника позволяет обследовать пупочную вену. Затем ее пересекают и исследуют пупочные и внутренние подвздошные артерии, остаток урахуса; из их содержимого даже при отсутствии видимых изменений делают мазки для бактериологического и гистологического анализ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пупочные вены и артерии (вместе с ними остаток урахуса) и в некоторых случаях внутренние подвздошные артерии исследуются полностью на сериальных срезах, для чего сосуды рассекают на мелкие отрезки (0,5 см длиной), которые монтируются вертикально в одном парафиновом блок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для определения гестационного срока плода рекомендуется исследование ядер окостенения: в дистальном эпифизе бедра (38 недель), в большом рожке подъязычной кости (28 - 32 недели), пяточной и таранной кости (25 недель), грудине (21 - 24 недели), верхнем эпифизе плеча (41 - 42 недели); а также измерение длины бедренной к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при оценке патологоанатомических изменений необходимо выделять ятрогенную патологию, обусловленную реанимацией и интенсивной терапией, диагностическими манипуляция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9. Гистологическое изучение последа проводится в необходимом объеме: 10 - 12 кусочков из разных зон плаценты, включая очаги патологии и непораженные участки, 2 кусочка из пуповины и на высоте 2 см от плаценты и у места ее перевязки, 2 полоски из плодных оболочек, скрученных в спирали, - одна длиной 5 см возле плаценты, другая, длиной 7 - 8 см, с противоположной стороны, по месту разрыва. При подозрении на инфицированность последа можно увеличить число кусочков с материнской поверхности и сделать мазок для бактериологического и цитологического анализ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V. Порядок вскрытия детских труп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 Патологоанатомическому исследованию подлежат все трупы детей, умерших в лечебных учреждениях, в возрасте от 7 суток до 14 лет включительно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 При наличии признаков или при подозрении на насильственную смерть производится судебно-медицинское исследовани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 В случаях смерти детей вне стационара при отсутствии признаков насильственной смерти вопрос о необходимости патологоанатомического исследования решается главным врачом лечебного учреждения, наблюдавшего данного ребенка при жизн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 Обязательному патологоанатомическому исследованию подлежат дети, умершие вне стационара при следующих обстоятельствах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от инфекционного заболевания или при наличии подозрения на него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от онкологических заболеваний при отсутствии гистологической верификации опухол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при заболеваниях, связанных с последствиями экологических катастроф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при синдроме "внезапной смерти" с максимальным гистологическим и бактерио-вирусологическим изучением орган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VI. Ответственность медицинских работник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Медицинские работники, допустившие нарушения порядка изъятия органов и (или) тканей у трупа, определенного статьями </w:t>
      </w:r>
      <w:r>
        <w:rPr>
          <w:rFonts w:cs="Arial" w:ascii="Arial" w:hAnsi="Arial"/>
          <w:sz w:val="18"/>
          <w:szCs w:val="18"/>
          <w:u w:val="single"/>
        </w:rPr>
        <w:t>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1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15</w:t>
      </w:r>
      <w:r>
        <w:rPr>
          <w:rFonts w:cs="Arial" w:ascii="Arial" w:hAnsi="Arial"/>
          <w:sz w:val="18"/>
          <w:szCs w:val="18"/>
        </w:rPr>
        <w:t xml:space="preserve"> Закона Российской Федерации "О трансплантации органов и (или) тканей человека"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ачальник Управ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медицинской помощи населению </w:t>
        <w:tab/>
        <w:t>А.Н.Деменк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ачальник Управ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храны здоровья матери и ребенка </w:t>
        <w:tab/>
        <w:t>Д.И.Зел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7:48:00Z</dcterms:created>
  <dc:creator>Андрей</dc:creator>
  <dc:description/>
  <dc:language>en-US</dc:language>
  <cp:lastModifiedBy>Андрей</cp:lastModifiedBy>
  <dcterms:modified xsi:type="dcterms:W3CDTF">2004-04-18T17:57:00Z</dcterms:modified>
  <cp:revision>2</cp:revision>
  <dc:subject/>
  <dc:title>Положение</dc:title>
</cp:coreProperties>
</file>